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ota presentada por el Taller Protegido Balcarce, quien solicita se exima a dicha entidad del pago del 8% correspondiente al Depósito Condicionante, que fija el artículo 7º de la Ordenanza Nº 180/95 de la 16ª Rifa Anual 2012, organizada por esa institución según constancias obrantes en expedientes Nº 009396 y 9548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entidad se encuentra atravesando una difícil situación económica, que a poco tiempo de la fecha del sorteo final se han vendido algo menos que la mitad de los núm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stitución cumple una notable tarea, teniendo como objetivo principal la producción de bienes y/o servicios adaptados a las condiciones especiales de sus operarios, trabajadores con capacidades diferentes, preparados y entregados para el traba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s tareas programadas por dicha institución logran integrar a las personas que concurren a dicho taller al medio social laboral con el fin de adaptarlo como trabajador adulto miembro de la sociedad y orientarlo para que alcance su autonomía económica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23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l Taller Protegido Balcarce, con domicilio en Avenida Cereijo</w:t>
      </w:r>
    </w:p>
    <w:p>
      <w:pPr>
        <w:pStyle w:val="Normal"/>
        <w:spacing w:lineRule="auto" w:line="360"/>
        <w:jc w:val="both"/>
        <w:rPr/>
      </w:pPr>
      <w:r>
        <w:rPr/>
        <w:t>--------------------  Nº 924 de la ciudad de Balcarce, del pago del 8% correspondiente al depósito condicionante dispuesto por el artículo 7º, del Anexo I, de la Ordenanza Nº 180/95 de la 16ª Rifa Anual 2012 organizada por esa institución según constancias obrantes en expedientes Nº  Nº 009396 y 9548/12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9:00Z</dcterms:created>
  <dc:creator>User</dc:creator>
  <dc:description/>
  <cp:keywords/>
  <dc:language>en-US</dc:language>
  <cp:lastModifiedBy>User</cp:lastModifiedBy>
  <dcterms:modified xsi:type="dcterms:W3CDTF">2012-11-27T20:40:00Z</dcterms:modified>
  <cp:revision>2</cp:revision>
  <dc:subject/>
  <dc:title>TESTIMONIO:</dc:title>
</cp:coreProperties>
</file>